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ｆａｘ ０１９－６０６－１７３１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岩手県読書推進運動協議会長　様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48"/>
          <w:szCs w:val="48"/>
        </w:rPr>
        <w:t>手づくり絵本　購入申込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192"/>
        <w:gridCol w:w="2239"/>
        <w:gridCol w:w="6458"/>
      </w:tblGrid>
      <w:tr>
        <w:trPr>
          <w:trHeight w:val="357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お名前</w:t>
            </w:r>
          </w:p>
        </w:tc>
        <w:tc>
          <w:tcPr>
            <w:tcW w:w="8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ご住所</w:t>
            </w:r>
          </w:p>
        </w:tc>
        <w:tc>
          <w:tcPr>
            <w:tcW w:w="869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〒　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電話</w:t>
            </w:r>
          </w:p>
        </w:tc>
        <w:tc>
          <w:tcPr>
            <w:tcW w:w="8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t>e-mail</w:t>
            </w:r>
          </w:p>
        </w:tc>
        <w:tc>
          <w:tcPr>
            <w:tcW w:w="8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請求書・納品書の宛先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※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特に指定の無い場合は、「お名前」で作成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/>
        <w:t>次のとおり、申し込みます。</w:t>
      </w:r>
    </w:p>
    <w:tbl>
      <w:tblPr>
        <w:tblW w:w="988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37"/>
        <w:gridCol w:w="1417"/>
        <w:gridCol w:w="1417"/>
        <w:gridCol w:w="1418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書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価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注文冊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金額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ようきなピエロた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t>1,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ドラゴン南の島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t>1,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街がぼくにくれたも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t>1,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つきよのばん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t>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さわがに　ぷ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t>1,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こんこん山のふうせんまつ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t>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合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4:00Z</dcterms:created>
  <dc:creator>岩手県読書推進運動協議会</dc:creator>
  <dc:description/>
  <dc:language>en-US</dc:language>
  <cp:lastModifiedBy>guser</cp:lastModifiedBy>
  <cp:lastPrinted>2016-08-01T16:36:00Z</cp:lastPrinted>
  <dcterms:modified xsi:type="dcterms:W3CDTF">2016-08-01T07:37:00Z</dcterms:modified>
  <cp:revision>4</cp:revision>
  <dc:subject/>
  <dc:title/>
</cp:coreProperties>
</file>