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岩手県立図書館　総合的な学習</w:t>
      </w:r>
      <w:r>
        <w:rPr>
          <w:rFonts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</w:rPr>
        <w:t>探究</w:t>
      </w:r>
      <w:r>
        <w:rPr>
          <w:rFonts w:cs="ＭＳ 明朝;MS Mincho" w:ascii="ＭＳ 明朝;MS Mincho" w:hAnsi="ＭＳ 明朝;MS Mincho"/>
          <w:b/>
          <w:bCs/>
          <w:sz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</w:rPr>
        <w:t>利用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通り申し込みま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238"/>
      </w:tblGrid>
      <w:tr>
        <w:trPr>
          <w:trHeight w:val="781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　　校　　名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　　込　　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（　　　　）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・利用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 率 者 人 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学年　　　人（男　　人，女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学年　　　人（男　　人，女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学年　　　人（男　　人，女　　人）　　合計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率者　　　　　人</w:t>
            </w:r>
          </w:p>
        </w:tc>
      </w:tr>
      <w:tr>
        <w:trPr>
          <w:trHeight w:val="1098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利用予定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～　　　　　年　　月　　日（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・午後　　時　　分　～　午前・午後　　時　　分</w:t>
            </w:r>
          </w:p>
        </w:tc>
      </w:tr>
      <w:tr>
        <w:trPr>
          <w:trHeight w:val="2486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学習のテ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マ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調べたい事柄（できるだけ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担当者職・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／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・要望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記以外で必要な事項があれば記入してください。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2:00Z</dcterms:created>
  <dc:creator>岩手県立図書館</dc:creator>
  <dc:description/>
  <cp:keywords/>
  <dc:language>en-US</dc:language>
  <cp:lastModifiedBy>guser</cp:lastModifiedBy>
  <cp:lastPrinted>2024-05-17T17:16:00Z</cp:lastPrinted>
  <dcterms:modified xsi:type="dcterms:W3CDTF">2024-05-17T08:17:00Z</dcterms:modified>
  <cp:revision>10</cp:revision>
  <dc:subject/>
  <dc:title>岩手県立図書館　総合的な学習(探究)利用申込書</dc:title>
</cp:coreProperties>
</file>