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65" w:hanging="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185420</wp:posOffset>
                </wp:positionV>
                <wp:extent cx="1791335" cy="311150"/>
                <wp:effectExtent l="6350" t="635" r="635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311040"/>
                          <a:chOff x="0" y="0"/>
                          <a:chExt cx="1791360" cy="3110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7845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490">
                                <a:moveTo>
                                  <a:pt x="10889" y="292"/>
                                </a:moveTo>
                                <a:lnTo>
                                  <a:pt x="10870" y="292"/>
                                </a:lnTo>
                                <a:lnTo>
                                  <a:pt x="10870" y="311"/>
                                </a:lnTo>
                                <a:lnTo>
                                  <a:pt x="10870" y="762"/>
                                </a:lnTo>
                                <a:lnTo>
                                  <a:pt x="9021" y="762"/>
                                </a:lnTo>
                                <a:lnTo>
                                  <a:pt x="9021" y="311"/>
                                </a:lnTo>
                                <a:lnTo>
                                  <a:pt x="10870" y="311"/>
                                </a:lnTo>
                                <a:lnTo>
                                  <a:pt x="10870" y="292"/>
                                </a:lnTo>
                                <a:lnTo>
                                  <a:pt x="8087" y="292"/>
                                </a:lnTo>
                                <a:lnTo>
                                  <a:pt x="8087" y="311"/>
                                </a:lnTo>
                                <a:lnTo>
                                  <a:pt x="9002" y="311"/>
                                </a:lnTo>
                                <a:lnTo>
                                  <a:pt x="9002" y="762"/>
                                </a:lnTo>
                                <a:lnTo>
                                  <a:pt x="8087" y="762"/>
                                </a:lnTo>
                                <a:lnTo>
                                  <a:pt x="8087" y="781"/>
                                </a:lnTo>
                                <a:lnTo>
                                  <a:pt x="9002" y="781"/>
                                </a:lnTo>
                                <a:lnTo>
                                  <a:pt x="9021" y="781"/>
                                </a:lnTo>
                                <a:lnTo>
                                  <a:pt x="10870" y="781"/>
                                </a:lnTo>
                                <a:lnTo>
                                  <a:pt x="10889" y="781"/>
                                </a:lnTo>
                                <a:lnTo>
                                  <a:pt x="10889" y="762"/>
                                </a:lnTo>
                                <a:lnTo>
                                  <a:pt x="10889" y="311"/>
                                </a:lnTo>
                                <a:lnTo>
                                  <a:pt x="1088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595080" cy="299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left="28" w:right="2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台帳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03.4pt;margin-top:14.6pt;width:141.05pt;height:24.5pt" coordorigin="8068,292" coordsize="2821,490">
                <v:shape id="shape_0" ID="docshape2" coordorigin="8087,292" coordsize="2802,490" path="m10889,292l10870,292l10870,311l10870,762l9021,762l9021,311l10870,311l10870,292l8087,292l8087,311l9002,311l9002,762l8087,762l8087,781l9002,781l9021,781l10870,781l10889,781l10889,762l10889,311l10889,292xe" fillcolor="black" stroked="f" o:allowincell="f" style="position:absolute;left:8079;top:292;width:2809;height:4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68;top:301;width:936;height:47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06"/>
                          <w:ind w:left="28" w:right="20" w:hanging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台帳管理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様式第８号（第２６関係</w:t>
      </w:r>
      <w:r>
        <w:rPr>
          <w:spacing w:val="-10"/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750" w:leader="none"/>
          <w:tab w:val="left" w:pos="9541" w:leader="none"/>
        </w:tabs>
        <w:spacing w:lineRule="exact" w:line="252" w:before="76" w:after="0"/>
        <w:ind w:left="7958" w:hanging="0"/>
        <w:rPr>
          <w:sz w:val="21"/>
        </w:rPr>
      </w:pPr>
      <w:r>
        <w:rPr>
          <w:spacing w:val="-10"/>
          <w:sz w:val="21"/>
        </w:rPr>
        <w:t>年</w:t>
      </w:r>
      <w:r>
        <w:rPr>
          <w:sz w:val="21"/>
        </w:rPr>
        <w:tab/>
      </w:r>
      <w:r>
        <w:rPr>
          <w:spacing w:val="-10"/>
          <w:sz w:val="21"/>
        </w:rPr>
        <w:t>月</w:t>
      </w:r>
      <w:r>
        <w:rPr>
          <w:sz w:val="21"/>
        </w:rPr>
        <w:tab/>
      </w:r>
      <w:r>
        <w:rPr>
          <w:spacing w:val="-10"/>
          <w:sz w:val="21"/>
        </w:rPr>
        <w:t>日</w:t>
      </w:r>
    </w:p>
    <w:p>
      <w:pPr>
        <w:pStyle w:val="Normal"/>
        <w:spacing w:lineRule="exact" w:line="252"/>
        <w:ind w:left="453" w:hanging="0"/>
        <w:rPr>
          <w:sz w:val="21"/>
        </w:rPr>
      </w:pPr>
      <w:r>
        <w:rPr>
          <w:sz w:val="21"/>
        </w:rPr>
        <w:t>岩手県立図書館長</w:t>
      </w:r>
      <w:r>
        <w:rPr>
          <w:spacing w:val="79"/>
          <w:w w:val="150"/>
          <w:sz w:val="21"/>
        </w:rPr>
        <w:t xml:space="preserve"> </w:t>
      </w:r>
      <w:r>
        <w:rPr>
          <w:spacing w:val="-10"/>
          <w:sz w:val="21"/>
        </w:rPr>
        <w:t>様</w:t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Heading"/>
        <w:rPr>
          <w:spacing w:val="-2"/>
        </w:rPr>
      </w:pPr>
      <w:r>
        <w:rPr>
          <w:spacing w:val="-2"/>
        </w:rPr>
        <w:t>他館資料複製申込書</w: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lineRule="exact" w:line="252" w:before="76" w:after="0"/>
        <w:ind w:left="453" w:hanging="0"/>
        <w:rPr>
          <w:sz w:val="21"/>
        </w:rPr>
      </w:pPr>
      <w:r>
        <w:rPr>
          <w:sz w:val="21"/>
        </w:rPr>
        <w:t>下記のとおり申し込みま</w:t>
      </w:r>
      <w:r>
        <w:rPr>
          <w:spacing w:val="-5"/>
          <w:sz w:val="21"/>
        </w:rPr>
        <w:t>す。</w:t>
      </w:r>
    </w:p>
    <w:p>
      <w:pPr>
        <w:pStyle w:val="Normal"/>
        <w:spacing w:lineRule="exact" w:line="252"/>
        <w:ind w:left="453" w:hanging="0"/>
        <w:rPr>
          <w:sz w:val="21"/>
        </w:rPr>
      </w:pPr>
      <w:r>
        <w:rPr>
          <w:sz w:val="21"/>
        </w:rPr>
        <w:t>この申し込みによる著作権に関する一切の責任は申込者が負いま</w:t>
      </w:r>
      <w:r>
        <w:rPr>
          <w:spacing w:val="-5"/>
          <w:sz w:val="21"/>
        </w:rPr>
        <w:t>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ragraph">
                  <wp:posOffset>287655</wp:posOffset>
                </wp:positionV>
                <wp:extent cx="6204585" cy="711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949"/>
                              <w:gridCol w:w="1069"/>
                              <w:gridCol w:w="3736"/>
                              <w:gridCol w:w="934"/>
                              <w:gridCol w:w="935"/>
                              <w:gridCol w:w="1868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</w:t>
                                  </w:r>
                                  <w:r>
                                    <w:rPr>
                                      <w:spacing w:val="50"/>
                                      <w:w w:val="1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込</w:t>
                                  </w:r>
                                  <w:r>
                                    <w:rPr>
                                      <w:spacing w:val="51"/>
                                      <w:w w:val="1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spacing w:before="194" w:after="0"/>
                                    <w:ind w:left="11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9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利用者番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right="207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ind w:left="118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2" w:leader="none"/>
                                    </w:tabs>
                                    <w:spacing w:lineRule="exact" w:line="236"/>
                                    <w:ind w:left="3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〒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連絡方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4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4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（日中に連絡の取れるもの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76" w:leader="none"/>
                                      <w:tab w:val="left" w:pos="2313" w:leader="none"/>
                                    </w:tabs>
                                    <w:spacing w:before="89" w:after="0"/>
                                    <w:ind w:left="4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  <w:sz w:val="20"/>
                                    </w:rPr>
                                    <w:t xml:space="preserve"> メー</w:t>
                                  </w: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ルアドレス</w:t>
                                  </w:r>
                                  <w:r>
                                    <w:rPr>
                                      <w:spacing w:val="4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（登録済みのもの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6" w:leader="none"/>
                                      <w:tab w:val="left" w:pos="1330" w:leader="none"/>
                                      <w:tab w:val="left" w:pos="1833" w:leader="none"/>
                                    </w:tabs>
                                    <w:spacing w:before="84" w:after="0"/>
                                    <w:ind w:left="32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使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用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目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3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複製依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46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資料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 w:before="1" w:after="0"/>
                                    <w:ind w:left="176" w:right="94" w:hanging="65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記 事 ・論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文 名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著 者 等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sz w:val="23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誌名・書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26" w:leader="none"/>
                                      <w:tab w:val="left" w:pos="1905" w:leader="none"/>
                                    </w:tabs>
                                    <w:spacing w:lineRule="exact" w:line="203"/>
                                    <w:ind w:right="239" w:hanging="0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巻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9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ページ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54" w:leader="none"/>
                                      <w:tab w:val="left" w:pos="2988" w:leader="none"/>
                                      <w:tab w:val="left" w:pos="3922" w:leader="none"/>
                                      <w:tab w:val="left" w:pos="4855" w:leader="none"/>
                                    </w:tabs>
                                    <w:spacing w:lineRule="exact" w:line="328" w:before="6" w:after="0"/>
                                    <w:ind w:left="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position w:val="3"/>
                                      <w:sz w:val="19"/>
                                    </w:rPr>
                                    <w:t>必要な箇所にチェッ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position w:val="3"/>
                                      <w:sz w:val="19"/>
                                    </w:rPr>
                                    <w:t>ク</w:t>
                                  </w:r>
                                  <w:r>
                                    <w:rPr>
                                      <w:b/>
                                      <w:position w:val="3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7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表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紙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7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奥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付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7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</w:rPr>
                                    <w:t>目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次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7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カラーページはカラー複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255" w:right="143" w:hanging="14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>出版者・</w:t>
                                  </w:r>
                                  <w:r>
                                    <w:rPr>
                                      <w:sz w:val="21"/>
                                    </w:rPr>
                                    <w:t>出版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9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そ</w:t>
                                  </w:r>
                                  <w:r>
                                    <w:rPr>
                                      <w:spacing w:val="50"/>
                                      <w:w w:val="1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51"/>
                                      <w:w w:val="15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6"/>
                                    <w:ind w:left="23" w:right="0" w:hanging="0"/>
                                    <w:jc w:val="bot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05"/>
                                      <w:sz w:val="19"/>
                                    </w:rPr>
                                    <w:t>職員記入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61" w:right="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所蔵館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4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0" w:right="8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複製の種</w:t>
                                  </w:r>
                                  <w:r>
                                    <w:rPr>
                                      <w:spacing w:val="-10"/>
                                      <w:sz w:val="17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5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17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  <w:t>１  所</w:t>
                                  </w:r>
                                  <w:r>
                                    <w:rPr>
                                      <w:sz w:val="21"/>
                                    </w:rPr>
                                    <w:t>蔵館で複製し郵送してもらう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6" w:after="0"/>
                                    <w:ind w:left="17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1"/>
                                    </w:rPr>
                                    <w:t>２  所</w:t>
                                  </w:r>
                                  <w:r>
                                    <w:rPr>
                                      <w:sz w:val="21"/>
                                    </w:rPr>
                                    <w:t>蔵館から借受けた図書を当館で複製する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17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33"/>
                                      <w:sz w:val="21"/>
                                    </w:rPr>
                                    <w:t>３  国</w:t>
                                  </w:r>
                                  <w:r>
                                    <w:rPr>
                                      <w:sz w:val="21"/>
                                    </w:rPr>
                                    <w:t>立国会図書館から借受けた図書を当館の係員が当館で複製する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933" w:type="dxa"/>
                                  <w:gridSpan w:val="5"/>
                                  <w:tcBorders>
                                    <w:top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4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560pt;mso-wrap-distance-left:9.05pt;mso-wrap-distance-right:9.05pt;mso-wrap-distance-top:0pt;mso-wrap-distance-bottom:0pt;margin-top:22.65pt;mso-position-vertical-relative:text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6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949"/>
                        <w:gridCol w:w="1069"/>
                        <w:gridCol w:w="3736"/>
                        <w:gridCol w:w="934"/>
                        <w:gridCol w:w="935"/>
                        <w:gridCol w:w="1868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</w:t>
                            </w:r>
                            <w:r>
                              <w:rPr>
                                <w:spacing w:val="50"/>
                                <w:w w:val="1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込</w:t>
                            </w:r>
                            <w:r>
                              <w:rPr>
                                <w:spacing w:val="51"/>
                                <w:w w:val="1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5" w:leader="none"/>
                              </w:tabs>
                              <w:spacing w:before="194" w:after="0"/>
                              <w:ind w:left="11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9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利用者番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right="207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102"/>
                                <w:sz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5" w:leader="none"/>
                              </w:tabs>
                              <w:ind w:left="118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2" w:leader="none"/>
                              </w:tabs>
                              <w:spacing w:lineRule="exact" w:line="236"/>
                              <w:ind w:left="3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連絡方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spacing w:val="4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spacing w:val="4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0"/>
                              </w:rPr>
                              <w:t>（日中に連絡の取れるもの</w:t>
                            </w:r>
                            <w:r>
                              <w:rPr>
                                <w:spacing w:val="-10"/>
                                <w:w w:val="105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76" w:leader="none"/>
                                <w:tab w:val="left" w:pos="2313" w:leader="none"/>
                              </w:tabs>
                              <w:spacing w:before="89" w:after="0"/>
                              <w:ind w:left="4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spacing w:val="14"/>
                                <w:w w:val="105"/>
                                <w:sz w:val="20"/>
                              </w:rPr>
                              <w:t xml:space="preserve"> メー</w:t>
                            </w:r>
                            <w:r>
                              <w:rPr>
                                <w:w w:val="105"/>
                                <w:sz w:val="20"/>
                              </w:rPr>
                              <w:t>ルアドレス</w:t>
                            </w:r>
                            <w:r>
                              <w:rPr>
                                <w:spacing w:val="4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0"/>
                              </w:rPr>
                              <w:t>（登録済みのもの</w:t>
                            </w:r>
                            <w:r>
                              <w:rPr>
                                <w:spacing w:val="-10"/>
                                <w:w w:val="105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6" w:leader="none"/>
                                <w:tab w:val="left" w:pos="1330" w:leader="none"/>
                                <w:tab w:val="left" w:pos="1833" w:leader="none"/>
                              </w:tabs>
                              <w:spacing w:before="84" w:after="0"/>
                              <w:ind w:left="32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使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用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目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3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複製依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頼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46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資料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 w:before="1" w:after="0"/>
                              <w:ind w:left="176" w:right="94" w:hanging="6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記 事 ・論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文 名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</w:rPr>
                              <w:t>著 者 等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sz w:val="23"/>
                                <w:szCs w:val="2"/>
                              </w:rPr>
                            </w:pPr>
                            <w:r>
                              <w:rPr>
                                <w:sz w:val="2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誌名・書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26" w:leader="none"/>
                                <w:tab w:val="left" w:pos="1905" w:leader="none"/>
                              </w:tabs>
                              <w:spacing w:lineRule="exact" w:line="203"/>
                              <w:ind w:right="239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巻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9"/>
                                <w:szCs w:val="2"/>
                              </w:rPr>
                            </w:pPr>
                            <w:r>
                              <w:rPr>
                                <w:sz w:val="2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ページ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54" w:leader="none"/>
                                <w:tab w:val="left" w:pos="2988" w:leader="none"/>
                                <w:tab w:val="left" w:pos="3922" w:leader="none"/>
                                <w:tab w:val="left" w:pos="4855" w:leader="none"/>
                              </w:tabs>
                              <w:spacing w:lineRule="exact" w:line="328" w:before="6" w:after="0"/>
                              <w:ind w:left="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position w:val="3"/>
                                <w:sz w:val="19"/>
                              </w:rPr>
                              <w:t>必要な箇所にチェッ</w:t>
                            </w:r>
                            <w:r>
                              <w:rPr>
                                <w:b/>
                                <w:spacing w:val="-10"/>
                                <w:position w:val="3"/>
                                <w:sz w:val="19"/>
                              </w:rPr>
                              <w:t>ク</w:t>
                            </w:r>
                            <w:r>
                              <w:rPr>
                                <w:b/>
                                <w:position w:val="3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7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表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紙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7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奥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付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7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目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次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7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カラーページはカラー複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255" w:right="143" w:hanging="144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4"/>
                                <w:sz w:val="21"/>
                              </w:rPr>
                              <w:t>出版者・</w:t>
                            </w:r>
                            <w:r>
                              <w:rPr>
                                <w:sz w:val="21"/>
                              </w:rPr>
                              <w:t>出版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9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9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そ</w:t>
                            </w:r>
                            <w:r>
                              <w:rPr>
                                <w:spacing w:val="50"/>
                                <w:w w:val="1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の</w:t>
                            </w:r>
                            <w:r>
                              <w:rPr>
                                <w:spacing w:val="51"/>
                                <w:w w:val="1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6"/>
                              <w:ind w:left="23" w:right="0" w:hanging="0"/>
                              <w:jc w:val="both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  <w:t>職員記入欄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61" w:right="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所蔵館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42" w:type="dxa"/>
                            <w:gridSpan w:val="5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3" w:after="0"/>
                              <w:ind w:left="40" w:right="8"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複製の種</w:t>
                            </w:r>
                            <w:r>
                              <w:rPr>
                                <w:spacing w:val="-10"/>
                                <w:sz w:val="17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85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  <w:t>１  所</w:t>
                            </w:r>
                            <w:r>
                              <w:rPr>
                                <w:sz w:val="21"/>
                              </w:rPr>
                              <w:t>蔵館で複製し郵送してもらう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before="166" w:after="0"/>
                              <w:ind w:lef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22"/>
                                <w:sz w:val="21"/>
                              </w:rPr>
                              <w:t>２  所</w:t>
                            </w:r>
                            <w:r>
                              <w:rPr>
                                <w:sz w:val="21"/>
                              </w:rPr>
                              <w:t>蔵館から借受けた図書を当館で複製する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before="165" w:after="0"/>
                              <w:ind w:left="17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33"/>
                                <w:sz w:val="21"/>
                              </w:rPr>
                              <w:t>３  国</w:t>
                            </w:r>
                            <w:r>
                              <w:rPr>
                                <w:sz w:val="21"/>
                              </w:rPr>
                              <w:t>立国会図書館から借受けた図書を当館の係員が当館で複製する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933" w:type="dxa"/>
                            <w:gridSpan w:val="5"/>
                            <w:tcBorders>
                              <w:top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4" w:after="0"/>
                              <w:ind w:left="4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当者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39"/>
        <w:ind w:left="223" w:hanging="0"/>
        <w:rPr/>
      </w:pPr>
      <w:r>
        <w:rPr/>
        <w:t>個人情報の取り扱いについ</w:t>
      </w:r>
      <w:r>
        <w:rPr>
          <w:spacing w:val="-10"/>
        </w:rPr>
        <w:t>て</w:t>
      </w:r>
    </w:p>
    <w:p>
      <w:pPr>
        <w:pStyle w:val="TextBody"/>
        <w:spacing w:lineRule="auto" w:line="230" w:before="2" w:after="0"/>
        <w:ind w:left="422" w:right="3226" w:hanging="0"/>
        <w:rPr/>
      </w:pPr>
      <w:r>
        <w:rPr>
          <w:spacing w:val="-2"/>
        </w:rPr>
        <w:t>ご記入いただいた個人情報は、個人情報保護条例に基づいて取り扱います。</w:t>
      </w:r>
      <w:r>
        <w:rPr>
          <w:spacing w:val="80"/>
          <w:w w:val="105"/>
        </w:rPr>
        <w:t xml:space="preserve">  </w:t>
      </w:r>
      <w:r>
        <w:rPr>
          <w:w w:val="105"/>
        </w:rPr>
        <w:t>１</w:t>
      </w:r>
      <w:r>
        <w:rPr>
          <w:spacing w:val="20"/>
          <w:w w:val="105"/>
        </w:rPr>
        <w:t xml:space="preserve"> ご</w:t>
      </w:r>
      <w:r>
        <w:rPr>
          <w:w w:val="105"/>
        </w:rPr>
        <w:t>記入いただいた書類の目的と図書館からの連絡に使用します。</w:t>
      </w:r>
    </w:p>
    <w:p>
      <w:pPr>
        <w:pStyle w:val="TextBody"/>
        <w:spacing w:lineRule="auto" w:line="232"/>
        <w:ind w:left="422" w:right="3647" w:hanging="0"/>
        <w:rPr/>
      </w:pPr>
      <w:r>
        <w:rPr>
          <w:spacing w:val="26"/>
        </w:rPr>
        <w:t>２ ご</w:t>
      </w:r>
      <w:r>
        <w:rPr/>
        <w:t>本人の承諾を得ずに第三者に提供することなく厳重に保管します。</w:t>
      </w:r>
      <w:r>
        <w:rPr>
          <w:spacing w:val="80"/>
          <w:w w:val="105"/>
        </w:rPr>
        <w:t xml:space="preserve"> </w:t>
      </w:r>
      <w:r>
        <w:rPr>
          <w:w w:val="105"/>
        </w:rPr>
        <w:t>３</w:t>
      </w:r>
      <w:r>
        <w:rPr>
          <w:spacing w:val="70"/>
          <w:w w:val="105"/>
        </w:rPr>
        <w:t xml:space="preserve"> </w:t>
      </w:r>
      <w:r>
        <w:rPr>
          <w:w w:val="105"/>
        </w:rPr>
        <w:t>保有する必要がなくなった場合は、確実かつ速やかに廃棄します。</w:t>
      </w:r>
    </w:p>
    <w:sectPr>
      <w:type w:val="nextPage"/>
      <w:pgSz w:w="11906" w:h="16838"/>
      <w:pgMar w:left="1020" w:right="9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4139" w:right="3389" w:hanging="0"/>
      <w:jc w:val="center"/>
    </w:pPr>
    <w:rPr>
      <w:rFonts w:ascii="ＭＳ Ｐゴシック" w:hAnsi="ＭＳ Ｐゴシック" w:eastAsia="ＭＳ Ｐゴシック" w:cs="ＭＳ Ｐゴシック"/>
      <w:b/>
      <w:bCs/>
      <w:sz w:val="27"/>
      <w:szCs w:val="27"/>
      <w:lang w:val="en-US" w:eastAsia="ja-JP" w:bidi="ar-SA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9"/>
      <w:szCs w:val="19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ＭＳ Ｐゴシック" w:hAnsi="ＭＳ Ｐゴシック" w:eastAsia="ＭＳ Ｐゴシック" w:cs="ＭＳ Ｐゴシック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0:00Z</dcterms:created>
  <dc:creator>岩手県立図書館</dc:creator>
  <dc:description/>
  <cp:keywords/>
  <dc:language>en-US</dc:language>
  <cp:lastModifiedBy>guser</cp:lastModifiedBy>
  <dcterms:modified xsi:type="dcterms:W3CDTF">2022-04-11T07:59:00Z</dcterms:modified>
  <cp:revision>3</cp:revision>
  <dc:subject/>
  <dc:title>他館資料複製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0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2-03-30T00:00:00Z</vt:filetime>
  </property>
</Properties>
</file>