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805</wp:posOffset>
                </wp:positionH>
                <wp:positionV relativeFrom="paragraph">
                  <wp:posOffset>104140</wp:posOffset>
                </wp:positionV>
                <wp:extent cx="3435985" cy="201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0"/>
                                <w:szCs w:val="30"/>
                              </w:rPr>
                              <w:t>つづきは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0"/>
                                <w:szCs w:val="30"/>
                              </w:rPr>
                              <w:t>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0"/>
                                <w:szCs w:val="30"/>
                              </w:rPr>
                              <w:t>で…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1276985"/>
                                  <wp:effectExtent l="0" t="0" r="0" b="0"/>
                                  <wp:docPr id="2" name="図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58.85pt;mso-wrap-distance-left:9.05pt;mso-wrap-distance-right:9.05pt;mso-wrap-distance-top:0pt;mso-wrap-distance-bottom:0pt;margin-top:8.2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0"/>
                          <w:szCs w:val="30"/>
                        </w:rPr>
                        <w:t>つづきは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0"/>
                          <w:szCs w:val="30"/>
                        </w:rPr>
                        <w:t>WEB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0"/>
                          <w:szCs w:val="30"/>
                        </w:rPr>
                        <w:t>で…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92225" cy="1276985"/>
                            <wp:effectExtent l="0" t="0" r="0" b="0"/>
                            <wp:docPr id="3" name="図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28795</wp:posOffset>
            </wp:positionH>
            <wp:positionV relativeFrom="paragraph">
              <wp:posOffset>37465</wp:posOffset>
            </wp:positionV>
            <wp:extent cx="558800" cy="520065"/>
            <wp:effectExtent l="0" t="0" r="0" b="0"/>
            <wp:wrapNone/>
            <wp:docPr id="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2665</wp:posOffset>
            </wp:positionH>
            <wp:positionV relativeFrom="paragraph">
              <wp:posOffset>61595</wp:posOffset>
            </wp:positionV>
            <wp:extent cx="1339850" cy="1637665"/>
            <wp:effectExtent l="0" t="0" r="0" b="0"/>
            <wp:wrapNone/>
            <wp:docPr id="5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445</wp:posOffset>
                </wp:positionH>
                <wp:positionV relativeFrom="paragraph">
                  <wp:posOffset>211455</wp:posOffset>
                </wp:positionV>
                <wp:extent cx="4663440" cy="4149725"/>
                <wp:effectExtent l="0" t="635" r="0" b="0"/>
                <wp:wrapNone/>
                <wp:docPr id="6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149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cffcc" stroked="f" o:allowincell="f" style="position:absolute;margin-left:50.35pt;margin-top:16.65pt;width:367.15pt;height:326.7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635</wp:posOffset>
                </wp:positionH>
                <wp:positionV relativeFrom="paragraph">
                  <wp:posOffset>5080</wp:posOffset>
                </wp:positionV>
                <wp:extent cx="4224655" cy="3468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468240"/>
                          <a:chOff x="0" y="0"/>
                          <a:chExt cx="4224600" cy="3468240"/>
                        </a:xfrm>
                      </wpg:grpSpPr>
                      <pic:pic xmlns:pic="http://schemas.openxmlformats.org/drawingml/2006/picture">
                        <pic:nvPicPr>
                          <pic:cNvPr id="0" name="図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24600" cy="34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2631960"/>
                            <a:ext cx="34358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バイバー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0.4pt;width:332.65pt;height:273.1pt" coordorigin="1401,8" coordsize="6653,5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8" stroked="f" o:allowincell="f" style="position:absolute;left:1401;top:8;width:6652;height:54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1;top:4153;width:541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バイバー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4290</wp:posOffset>
            </wp:positionH>
            <wp:positionV relativeFrom="paragraph">
              <wp:posOffset>99695</wp:posOffset>
            </wp:positionV>
            <wp:extent cx="3436620" cy="2291080"/>
            <wp:effectExtent l="0" t="0" r="0" b="0"/>
            <wp:wrapNone/>
            <wp:docPr id="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6895</wp:posOffset>
            </wp:positionH>
            <wp:positionV relativeFrom="paragraph">
              <wp:posOffset>97790</wp:posOffset>
            </wp:positionV>
            <wp:extent cx="2392045" cy="37147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65350</wp:posOffset>
            </wp:positionH>
            <wp:positionV relativeFrom="paragraph">
              <wp:posOffset>14605</wp:posOffset>
            </wp:positionV>
            <wp:extent cx="1797050" cy="885190"/>
            <wp:effectExtent l="0" t="0" r="0" b="0"/>
            <wp:wrapNone/>
            <wp:docPr id="10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</wp:posOffset>
                </wp:positionH>
                <wp:positionV relativeFrom="paragraph">
                  <wp:posOffset>66040</wp:posOffset>
                </wp:positionV>
                <wp:extent cx="5533390" cy="8834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8834040"/>
                          <a:chOff x="0" y="0"/>
                          <a:chExt cx="5533560" cy="8834040"/>
                        </a:xfrm>
                      </wpg:grpSpPr>
                      <pic:pic xmlns:pic="http://schemas.openxmlformats.org/drawingml/2006/picture">
                        <pic:nvPicPr>
                          <pic:cNvPr id="1" name="図 5" descr=""/>
                          <pic:cNvPicPr/>
                        </pic:nvPicPr>
                        <pic:blipFill>
                          <a:blip r:embed="rId11"/>
                          <a:srcRect l="0" t="0" r="0" b="21268"/>
                          <a:stretch/>
                        </pic:blipFill>
                        <pic:spPr>
                          <a:xfrm rot="10800000">
                            <a:off x="0" y="7037640"/>
                            <a:ext cx="553356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800000">
                            <a:off x="23400" y="0"/>
                            <a:ext cx="5497920" cy="75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.15pt;width:435.7pt;height:695.6pt" coordorigin="748,103" coordsize="8714,13912">
                <v:shape id="shape_0" ID="図 5" stroked="f" o:allowincell="f" style="position:absolute;left:749;top:11187;width:8713;height:2828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図 8" stroked="f" o:allowincell="f" style="position:absolute;left:786;top:104;width:8657;height:11911;mso-wrap-style:none;v-text-anchor:middle;rotation:18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985</wp:posOffset>
                </wp:positionH>
                <wp:positionV relativeFrom="paragraph">
                  <wp:posOffset>73660</wp:posOffset>
                </wp:positionV>
                <wp:extent cx="4794250" cy="2353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0EEE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92D050"/>
                                <w:sz w:val="100"/>
                                <w:szCs w:val="100"/>
                              </w:rPr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948A54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0EEE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B0F0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7030A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7030A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85.3pt;mso-wrap-distance-left:9.05pt;mso-wrap-distance-right:9.05pt;mso-wrap-distance-top:0pt;mso-wrap-distance-bottom:0pt;margin-top:5.8pt;mso-position-vertical-relative:text;margin-left: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F0EEE5"/>
                          <w:sz w:val="100"/>
                          <w:szCs w:val="10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92D050"/>
                          <w:sz w:val="100"/>
                          <w:szCs w:val="1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2d050" stroked="t" o:allowincell="f" style="position:absolute;margin-left:0pt;margin-top:-48.4pt;width:239.45pt;height:48.3pt;mso-wrap-style:none;v-text-anchor:middle;mso-position-vertical:top" type="_x0000_t136">
                            <v:path textpathok="t"/>
                            <v:textpath on="t" fitshape="t" string="ぬいぐるみ" style="font-family:&quot;HG創英角ﾎﾟｯﾌﾟ体&quot;;font-size:48pt"/>
                            <v:fill o:detectmouseclick="t" type="solid" color2="#6d2fa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92D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948A54"/>
                          <w:sz w:val="100"/>
                          <w:szCs w:val="100"/>
                        </w:rPr>
                        <w:pict>
                          <v:shape id="shape_0" fillcolor="#938953" stroked="t" o:allowincell="f" style="position:absolute;margin-left:0pt;margin-top:-47.8pt;width:47.7pt;height:47.7pt;mso-wrap-style:none;v-text-anchor:middle;mso-position-vertical:top" type="_x0000_t136">
                            <v:path textpathok="t"/>
                            <v:textpath on="t" fitshape="t" string="の" style="font-family:&quot;HG創英角ﾎﾟｯﾌﾟ体&quot;;font-size:48pt"/>
                            <v:fill o:detectmouseclick="t" type="solid" color2="#6c76ac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F0EEE5"/>
                          <w:sz w:val="100"/>
                          <w:szCs w:val="10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B0F0"/>
                          <w:sz w:val="100"/>
                          <w:szCs w:val="100"/>
                        </w:rPr>
                        <w:pict>
                          <v:shape id="shape_0" fillcolor="#00b0f0" stroked="t" o:allowincell="f" style="position:absolute;margin-left:0pt;margin-top:-47.8pt;width:240.25pt;height:47.7pt;mso-wrap-style:none;v-text-anchor:middle;mso-position-vertical:top" type="_x0000_t136">
                            <v:path textpathok="t"/>
                            <v:textpath on="t" fitshape="t" string="としょかん" style="font-family:&quot;HG創英角ﾎﾟｯﾌﾟ体&quot;;font-size:48pt"/>
                            <v:fill o:detectmouseclick="t" type="solid" color2="#ff4f0f"/>
                            <v:stroke color="#324697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7030A0"/>
                          <w:sz w:val="100"/>
                          <w:szCs w:val="10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7030A0"/>
                          <w:sz w:val="100"/>
                          <w:szCs w:val="100"/>
                        </w:rPr>
                        <w:pict>
                          <v:shape id="shape_0" fillcolor="#7030a0" stroked="t" o:allowincell="f" style="position:absolute;margin-left:0pt;margin-top:-48.45pt;width:239.55pt;height:48.35pt;mso-wrap-style:none;v-text-anchor:middle;mso-position-vertical:top" type="_x0000_t136">
                            <v:path textpathok="t"/>
                            <v:textpath on="t" fitshape="t" string="おとまり会" style="font-family:&quot;HG創英角ﾎﾟｯﾌﾟ体&quot;;font-size:48pt"/>
                            <v:fill o:detectmouseclick="t" type="solid" color2="#8fcf5f"/>
                            <v:stroke color="#324697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2d050" stroked="t" o:allowincell="f" style="position:absolute;margin-left:0pt;margin-top:-48.4pt;width:239.45pt;height:48.3pt;mso-wrap-style:none;v-text-anchor:middle;mso-position-vertical:top" type="_x0000_t136">
            <v:path textpathok="t"/>
            <v:textpath on="t" fitshape="t" string="ぬいぐるみ" style="font-family:&quot;HG創英角ﾎﾟｯﾌﾟ体&quot;;font-size:48pt"/>
            <v:fill o:detectmouseclick="t" type="solid" color2="#6d2faf"/>
            <v:stroke color="black" weight="12600" joinstyle="miter" endcap="flat"/>
            <w10:wrap type="square"/>
          </v:shape>
        </w:pict>
        <w:pict>
          <v:shape id="shape_0" fillcolor="#938953" stroked="t" o:allowincell="f" style="position:absolute;margin-left:0pt;margin-top:-47.8pt;width:47.7pt;height:47.7pt;mso-wrap-style:none;v-text-anchor:middle;mso-position-vertical:top" type="_x0000_t136">
            <v:path textpathok="t"/>
            <v:textpath on="t" fitshape="t" string="の" style="font-family:&quot;HG創英角ﾎﾟｯﾌﾟ体&quot;;font-size:48pt"/>
            <v:fill o:detectmouseclick="t" type="solid" color2="#6c76ac"/>
            <v:stroke color="black" weight="12600" joinstyle="miter" endcap="flat"/>
            <w10:wrap type="square"/>
          </v:shape>
        </w:pict>
        <w:pict>
          <v:shape id="shape_0" fillcolor="#00b0f0" stroked="t" o:allowincell="f" style="position:absolute;margin-left:0pt;margin-top:-47.8pt;width:240.25pt;height:47.7pt;mso-wrap-style:none;v-text-anchor:middle;mso-position-vertical:top" type="_x0000_t136">
            <v:path textpathok="t"/>
            <v:textpath on="t" fitshape="t" string="としょかん" style="font-family:&quot;HG創英角ﾎﾟｯﾌﾟ体&quot;;font-size:48pt"/>
            <v:fill o:detectmouseclick="t" type="solid" color2="#ff4f0f"/>
            <v:stroke color="#324697" weight="12600" joinstyle="miter" endcap="flat"/>
            <w10:wrap type="square"/>
          </v:shape>
        </w:pict>
        <w:pict>
          <v:shape id="shape_0" fillcolor="#7030a0" stroked="t" o:allowincell="f" style="position:absolute;margin-left:0pt;margin-top:-48.45pt;width:239.55pt;height:48.35pt;mso-wrap-style:none;v-text-anchor:middle;mso-position-vertical:top" type="_x0000_t136">
            <v:path textpathok="t"/>
            <v:textpath on="t" fitshape="t" string="おとまり会" style="font-family:&quot;HG創英角ﾎﾟｯﾌﾟ体&quot;;font-size:48pt"/>
            <v:fill o:detectmouseclick="t" type="solid" color2="#8fcf5f"/>
            <v:stroke color="#324697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0145</wp:posOffset>
                </wp:positionH>
                <wp:positionV relativeFrom="paragraph">
                  <wp:posOffset>191135</wp:posOffset>
                </wp:positionV>
                <wp:extent cx="3001010" cy="3850005"/>
                <wp:effectExtent l="0" t="0" r="635" b="0"/>
                <wp:wrapNone/>
                <wp:docPr id="21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3849840"/>
                          <a:chOff x="0" y="0"/>
                          <a:chExt cx="3000960" cy="3849840"/>
                        </a:xfrm>
                      </wpg:grpSpPr>
                      <pic:pic xmlns:pic="http://schemas.openxmlformats.org/drawingml/2006/picture">
                        <pic:nvPicPr>
                          <pic:cNvPr id="3" name="図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01160" cy="38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376400">
                            <a:off x="1082520" y="1275120"/>
                            <a:ext cx="166068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91.35pt;margin-top:15.05pt;width:215.95pt;height:303.15pt" coordorigin="3827,301" coordsize="4319,6063">
                <v:shape id="shape_0" ID="図 15" stroked="f" o:allowincell="f" style="position:absolute;left:3827;top:301;width:2993;height:60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5532;top:2309;width:2614;height:2614;mso-wrap-style:none;v-text-anchor:middle;rotation:23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7pt;margin-top:16.15pt;width:131.95pt;height:23.95pt;mso-wrap-style:none;v-text-anchor:middle" type="_x0000_t136">
            <v:path textpathok="t"/>
            <v:textpath on="t" fitshape="t" string="2016.5.7" style="font-family:&quot;メイリオ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255</wp:posOffset>
                </wp:positionH>
                <wp:positionV relativeFrom="paragraph">
                  <wp:posOffset>186690</wp:posOffset>
                </wp:positionV>
                <wp:extent cx="5580380" cy="762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hadow/>
                                <w:color w:val="984806"/>
                                <w:sz w:val="60"/>
                                <w:szCs w:val="60"/>
                              </w:rPr>
                              <w:t>いわて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hadow/>
                                <w:color w:val="984806"/>
                                <w:sz w:val="60"/>
                                <w:szCs w:val="60"/>
                              </w:rPr>
                              <w:t xml:space="preserve">C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hadow/>
                                <w:color w:val="984806"/>
                                <w:sz w:val="40"/>
                                <w:szCs w:val="40"/>
                              </w:rPr>
                              <w:t>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60pt;mso-wrap-distance-left:9.05pt;mso-wrap-distance-right:9.05pt;mso-wrap-distance-top:0pt;mso-wrap-distance-bottom:0pt;margin-top:14.7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hadow/>
                          <w:color w:val="984806"/>
                          <w:sz w:val="60"/>
                          <w:szCs w:val="60"/>
                        </w:rPr>
                        <w:t>いわて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hadow/>
                          <w:color w:val="984806"/>
                          <w:sz w:val="60"/>
                          <w:szCs w:val="60"/>
                        </w:rPr>
                        <w:t xml:space="preserve">C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hadow/>
                          <w:color w:val="984806"/>
                          <w:sz w:val="40"/>
                          <w:szCs w:val="40"/>
                        </w:rPr>
                        <w:t>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5895</wp:posOffset>
                </wp:positionH>
                <wp:positionV relativeFrom="paragraph">
                  <wp:posOffset>156210</wp:posOffset>
                </wp:positionV>
                <wp:extent cx="4663440" cy="4149725"/>
                <wp:effectExtent l="0" t="635" r="0" b="0"/>
                <wp:wrapNone/>
                <wp:docPr id="24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149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#ffffcc" stroked="f" o:allowincell="f" style="position:absolute;margin-left:613.85pt;margin-top:12.3pt;width:367.15pt;height:326.7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4663440" cy="4149725"/>
                <wp:effectExtent l="0" t="635" r="0" b="0"/>
                <wp:wrapNone/>
                <wp:docPr id="2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149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ccffcc" stroked="f" o:allowincell="f" style="position:absolute;margin-left:8.05pt;margin-top:0pt;width:367.15pt;height:326.7pt;mso-wrap-style:none;v-text-anchor:middle;mso-position-vertical:top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</wp:posOffset>
                </wp:positionH>
                <wp:positionV relativeFrom="page">
                  <wp:posOffset>25400</wp:posOffset>
                </wp:positionV>
                <wp:extent cx="4224655" cy="3468370"/>
                <wp:effectExtent l="0" t="0" r="0" b="0"/>
                <wp:wrapNone/>
                <wp:docPr id="26" name="グループ化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468240"/>
                          <a:chOff x="0" y="0"/>
                          <a:chExt cx="4224600" cy="3468240"/>
                        </a:xfrm>
                      </wpg:grpSpPr>
                      <pic:pic xmlns:pic="http://schemas.openxmlformats.org/drawingml/2006/picture">
                        <pic:nvPicPr>
                          <pic:cNvPr id="5" name="図 3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224600" cy="34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2631960"/>
                            <a:ext cx="34365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つぎの　おはなしは　なあ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" style="position:absolute;margin-left:23.35pt;margin-top:2pt;width:332.65pt;height:273.1pt" coordorigin="467,40" coordsize="6653,5462">
                <v:shape id="shape_0" ID="図 34" stroked="f" o:allowincell="f" style="position:absolute;left:467;top:40;width:6652;height:5461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4185;width:5411;height:8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つぎの　おはなしは　なあ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6085</wp:posOffset>
                </wp:positionH>
                <wp:positionV relativeFrom="paragraph">
                  <wp:posOffset>37465</wp:posOffset>
                </wp:positionV>
                <wp:extent cx="4224655" cy="3672840"/>
                <wp:effectExtent l="0" t="0" r="0" b="0"/>
                <wp:wrapNone/>
                <wp:docPr id="27" name="グループ化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672720"/>
                          <a:chOff x="0" y="0"/>
                          <a:chExt cx="4224600" cy="3672720"/>
                        </a:xfrm>
                      </wpg:grpSpPr>
                      <pic:pic xmlns:pic="http://schemas.openxmlformats.org/drawingml/2006/picture">
                        <pic:nvPicPr>
                          <pic:cNvPr id="6" name="図 5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224600" cy="34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2704320"/>
                            <a:ext cx="343656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だした　ほんは　もどす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6" style="position:absolute;margin-left:633.55pt;margin-top:2.95pt;width:332.65pt;height:289.2pt" coordorigin="12671,59" coordsize="6653,5784">
                <v:shape id="shape_0" ID="図 57" stroked="f" o:allowincell="f" style="position:absolute;left:12671;top:59;width:6652;height:54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291;top:4318;width:5411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だした　ほんは　もどす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8495</wp:posOffset>
            </wp:positionH>
            <wp:positionV relativeFrom="paragraph">
              <wp:posOffset>141605</wp:posOffset>
            </wp:positionV>
            <wp:extent cx="3436620" cy="2291080"/>
            <wp:effectExtent l="0" t="0" r="0" b="0"/>
            <wp:wrapNone/>
            <wp:docPr id="28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55025</wp:posOffset>
            </wp:positionH>
            <wp:positionV relativeFrom="paragraph">
              <wp:posOffset>140970</wp:posOffset>
            </wp:positionV>
            <wp:extent cx="3436620" cy="2290445"/>
            <wp:effectExtent l="0" t="0" r="0" b="0"/>
            <wp:wrapNone/>
            <wp:docPr id="29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7690</wp:posOffset>
            </wp:positionH>
            <wp:positionV relativeFrom="paragraph">
              <wp:posOffset>162560</wp:posOffset>
            </wp:positionV>
            <wp:extent cx="1414145" cy="1418590"/>
            <wp:effectExtent l="0" t="0" r="0" b="0"/>
            <wp:wrapNone/>
            <wp:docPr id="30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10730</wp:posOffset>
            </wp:positionH>
            <wp:positionV relativeFrom="paragraph">
              <wp:posOffset>1270</wp:posOffset>
            </wp:positionV>
            <wp:extent cx="898525" cy="1123315"/>
            <wp:effectExtent l="0" t="0" r="0" b="0"/>
            <wp:wrapNone/>
            <wp:docPr id="3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6730</wp:posOffset>
            </wp:positionH>
            <wp:positionV relativeFrom="paragraph">
              <wp:posOffset>201930</wp:posOffset>
            </wp:positionV>
            <wp:extent cx="1308100" cy="1308100"/>
            <wp:effectExtent l="0" t="0" r="0" b="0"/>
            <wp:wrapNone/>
            <wp:docPr id="32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41140</wp:posOffset>
            </wp:positionH>
            <wp:positionV relativeFrom="paragraph">
              <wp:posOffset>140970</wp:posOffset>
            </wp:positionV>
            <wp:extent cx="1702435" cy="1659890"/>
            <wp:effectExtent l="0" t="0" r="0" b="0"/>
            <wp:wrapNone/>
            <wp:docPr id="3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945</wp:posOffset>
            </wp:positionH>
            <wp:positionV relativeFrom="paragraph">
              <wp:posOffset>72390</wp:posOffset>
            </wp:positionV>
            <wp:extent cx="998220" cy="1045210"/>
            <wp:effectExtent l="0" t="0" r="0" b="0"/>
            <wp:wrapNone/>
            <wp:docPr id="3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6275</wp:posOffset>
                </wp:positionH>
                <wp:positionV relativeFrom="paragraph">
                  <wp:posOffset>803910</wp:posOffset>
                </wp:positionV>
                <wp:extent cx="4663440" cy="4149725"/>
                <wp:effectExtent l="0" t="635" r="0" b="0"/>
                <wp:wrapNone/>
                <wp:docPr id="35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1497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#ccecff" stroked="f" o:allowincell="f" style="position:absolute;margin-left:553.25pt;margin-top:63.3pt;width:367.15pt;height:326.7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803910</wp:posOffset>
                </wp:positionV>
                <wp:extent cx="4663440" cy="4149725"/>
                <wp:effectExtent l="0" t="635" r="0" b="0"/>
                <wp:wrapNone/>
                <wp:docPr id="36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1497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#ffcccc" stroked="f" o:allowincell="f" style="position:absolute;margin-left:84.35pt;margin-top:63.3pt;width:367.15pt;height:326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6835</wp:posOffset>
                </wp:positionH>
                <wp:positionV relativeFrom="paragraph">
                  <wp:posOffset>1151890</wp:posOffset>
                </wp:positionV>
                <wp:extent cx="4224655" cy="3468370"/>
                <wp:effectExtent l="0" t="0" r="0" b="0"/>
                <wp:wrapNone/>
                <wp:docPr id="37" name="グループ化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468240"/>
                          <a:chOff x="0" y="0"/>
                          <a:chExt cx="4224600" cy="3468240"/>
                        </a:xfrm>
                      </wpg:grpSpPr>
                      <pic:pic xmlns:pic="http://schemas.openxmlformats.org/drawingml/2006/picture">
                        <pic:nvPicPr>
                          <pic:cNvPr id="7" name="図 4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224600" cy="34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2631960"/>
                            <a:ext cx="34365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テレビより　おおきい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" style="position:absolute;margin-left:106.05pt;margin-top:90.7pt;width:332.65pt;height:273.1pt" coordorigin="2121,1814" coordsize="6653,5462">
                <v:shape id="shape_0" ID="図 45" stroked="f" o:allowincell="f" style="position:absolute;left:2121;top:1814;width:6652;height:546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741;top:5959;width:5411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テレビより　おおきい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1700</wp:posOffset>
                </wp:positionH>
                <wp:positionV relativeFrom="paragraph">
                  <wp:posOffset>1139825</wp:posOffset>
                </wp:positionV>
                <wp:extent cx="4224655" cy="3657600"/>
                <wp:effectExtent l="0" t="0" r="0" b="0"/>
                <wp:wrapNone/>
                <wp:docPr id="38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657600"/>
                          <a:chOff x="0" y="0"/>
                          <a:chExt cx="4224600" cy="3657600"/>
                        </a:xfrm>
                      </wpg:grpSpPr>
                      <pic:pic xmlns:pic="http://schemas.openxmlformats.org/drawingml/2006/picture">
                        <pic:nvPicPr>
                          <pic:cNvPr id="8" name="図 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224600" cy="34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2632680"/>
                            <a:ext cx="34365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ポストの　そとから　いれて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571pt;margin-top:89.75pt;width:332.65pt;height:288pt" coordorigin="11420,1795" coordsize="6653,5760">
                <v:shape id="shape_0" ID="図 48" stroked="f" o:allowincell="f" style="position:absolute;left:11420;top:1795;width:6652;height:54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040;top:5941;width:541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ポストの　そとから　い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7675</wp:posOffset>
            </wp:positionH>
            <wp:positionV relativeFrom="paragraph">
              <wp:posOffset>1477010</wp:posOffset>
            </wp:positionV>
            <wp:extent cx="3435350" cy="2290445"/>
            <wp:effectExtent l="0" t="0" r="0" b="0"/>
            <wp:wrapNone/>
            <wp:docPr id="39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36510</wp:posOffset>
            </wp:positionH>
            <wp:positionV relativeFrom="paragraph">
              <wp:posOffset>1476375</wp:posOffset>
            </wp:positionV>
            <wp:extent cx="3436620" cy="2290445"/>
            <wp:effectExtent l="0" t="0" r="0" b="0"/>
            <wp:wrapNone/>
            <wp:docPr id="40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850880</wp:posOffset>
            </wp:positionH>
            <wp:positionV relativeFrom="paragraph">
              <wp:posOffset>3342005</wp:posOffset>
            </wp:positionV>
            <wp:extent cx="1654810" cy="1593850"/>
            <wp:effectExtent l="0" t="0" r="0" b="0"/>
            <wp:wrapNone/>
            <wp:docPr id="4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560</wp:posOffset>
            </wp:positionH>
            <wp:positionV relativeFrom="paragraph">
              <wp:posOffset>3273425</wp:posOffset>
            </wp:positionV>
            <wp:extent cx="1182370" cy="1521460"/>
            <wp:effectExtent l="0" t="0" r="0" b="0"/>
            <wp:wrapNone/>
            <wp:docPr id="4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2100</wp:posOffset>
            </wp:positionH>
            <wp:positionV relativeFrom="paragraph">
              <wp:posOffset>1873250</wp:posOffset>
            </wp:positionV>
            <wp:extent cx="1308100" cy="1308100"/>
            <wp:effectExtent l="0" t="0" r="0" b="0"/>
            <wp:wrapNone/>
            <wp:docPr id="43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254740</wp:posOffset>
            </wp:positionH>
            <wp:positionV relativeFrom="paragraph">
              <wp:posOffset>1748790</wp:posOffset>
            </wp:positionV>
            <wp:extent cx="1414145" cy="1418590"/>
            <wp:effectExtent l="0" t="0" r="0" b="0"/>
            <wp:wrapNone/>
            <wp:docPr id="44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289" w:right="289" w:gutter="0" w:header="0" w:top="289" w:footer="0" w:bottom="28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6.png"/><Relationship Id="rId39" Type="http://schemas.openxmlformats.org/officeDocument/2006/relationships/image" Target="media/image1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59:00Z</dcterms:created>
  <dc:creator>岩手権利図書館</dc:creator>
  <dc:description/>
  <cp:keywords/>
  <dc:language>en-US</dc:language>
  <cp:lastModifiedBy>岩手県立図書館</cp:lastModifiedBy>
  <cp:lastPrinted>2016-12-15T13:54:00Z</cp:lastPrinted>
  <dcterms:modified xsi:type="dcterms:W3CDTF">2017-04-05T06:46:00Z</dcterms:modified>
  <cp:revision>6</cp:revision>
  <dc:subject/>
  <dc:title>ぬいぐるみのとしょかんおとまり会</dc:title>
</cp:coreProperties>
</file>